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Инструкции (п. 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 из числа военнослужащих и гражданского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а Вооруженных Сил, указанных в подпунктах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а" - "д" пункта 1 Постановления Верховного Совета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 от 27 декабря 1991 г. N 2123-1,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вших непосредственное участие в испытаниях ядерного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ужия, боевых радиоактивных веществ и в учениях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именением такого оружия, в ликвидации радиационных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рий на военных объектах, в сборке ядерных зарядов,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в проведении и обеспечении работ по сбору</w:t>
      </w:r>
    </w:p>
    <w:p>
      <w:pPr>
        <w:pStyle w:val="HTM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хоронению радиоактивных веществ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+----+-----+--------+-----+--------+------+-------+------+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Фамилия,¦Дата¦Место¦Домашний¦Войс-¦Воинское¦Зани- ¦Сроки  ¦Место ¦К какой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имя, от-¦рож-¦рож- ¦адрес,  ¦ковая¦ звание ¦маемая¦участия¦выпол-¦катего-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чество  ¦де- ¦дения¦военный ¦часть¦        ¦долж- ¦(дата  ¦нения ¦рии лиц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ния ¦     ¦комис-  ¦     ¦        ¦ность ¦испыта-¦задач ¦по льго-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сариат, ¦     ¦        ¦      ¦ний,   ¦(ра-  ¦там и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в кото- ¦     ¦        ¦      ¦учений ¦бот) и¦компен-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ром     ¦     ¦        ¦      ¦и дру- ¦их ха-¦сациям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состоит ¦     ¦        ¦      ¦гих ви-¦рактер¦относит-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на во-  ¦     ¦        ¦      ¦дов    ¦      ¦ся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инском  ¦     ¦        ¦      ¦работ) ¦      ¦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¦    ¦     ¦учете   ¦     ¦        ¦      ¦       ¦      ¦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+----+-----+--------+-----+--------+------+-------+------+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 ¦    2   ¦  3 ¦  4  ¦    5   ¦  6  ¦   7    ¦  8   ¦   9   ¦  10  ¦   11   ¦</w:t>
      </w:r>
    </w:p>
    <w:p>
      <w:pPr>
        <w:pStyle w:val="HTML"/>
        <w:rPr>
          <w:color w:val="000000"/>
        </w:rPr>
      </w:pPr>
      <w:r>
        <w:rPr>
          <w:color w:val="000000"/>
          <w:sz w:val="22"/>
          <w:szCs w:val="22"/>
        </w:rPr>
        <w:t>+---+--------+----+-----+--------+-----+--------+------+-------+------+--------+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должность, воинское звание, подпись, инициал имени и фамилия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лжностного лица, представляющего сведения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мечание. В графе 11 указывается один из подпунктов пункта 1 Постановления Верховного Совета Российской Федерации от 27 декабря 1991 г. N 2123-1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1:00Z</dcterms:created>
  <dc:creator>Administrator</dc:creator>
  <dc:description/>
  <cp:keywords/>
  <dc:language>en-US</dc:language>
  <cp:lastModifiedBy>Administrator</cp:lastModifiedBy>
  <dcterms:modified xsi:type="dcterms:W3CDTF">2006-05-19T18:02:00Z</dcterms:modified>
  <cp:revision>1</cp:revision>
  <dc:subject/>
  <dc:title>Приложение N 2</dc:title>
</cp:coreProperties>
</file>